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</w:t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                                      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/pieczęć Wykonawcy/</w:t>
        <w:tab/>
        <w:tab/>
        <w:tab/>
        <w:tab/>
        <w:tab/>
        <w:tab/>
        <w:t>/miejscowość i data/</w:t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Nazwa (Firma) Wykonawcy 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dres Wykonawcy 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ojewództwo ..................................................................................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NIP/ REG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>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/fax 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e-mail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MINA KOZIEN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</w:t>
        <w:tab/>
        <w:tab/>
        <w:t xml:space="preserve">   ul. Parkowa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ab/>
        <w:tab/>
        <w:tab/>
        <w:t xml:space="preserve">        </w:t>
        <w:tab/>
        <w:tab/>
        <w:tab/>
        <w:t xml:space="preserve">         26-900 Kozieni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sz w:val="32"/>
        </w:rPr>
      </w:pPr>
      <w:r>
        <w:rPr>
          <w:sz w:val="32"/>
        </w:rPr>
        <w:t>OFER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>Nawiązując do ogłoszenia o zamówieniu publicznym w postępowaniu prowadzonym w trybie przetargu nieograniczonego na:</w:t>
      </w:r>
    </w:p>
    <w:p>
      <w:pPr>
        <w:pStyle w:val="Tekstpodstawowy3"/>
        <w:rPr/>
      </w:pPr>
      <w:r>
        <w:rPr/>
      </w:r>
    </w:p>
    <w:p>
      <w:pPr>
        <w:pStyle w:val="Heading3"/>
        <w:rPr/>
      </w:pPr>
      <w:r>
        <w:rPr/>
        <w:t>Budowę drogi w m. Wilczkowice Górne – II etap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ając zakres, warunki  i wymagania zawarte w SIWZ, składamy poniższą ofert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o zapoznaniu się z przedmiotem zamówienia, dokumentacją projektową i po dokonaniu wizji lokalnej w terenie oraz uzyskaniu wszelkich niezbędnych informacji, oferujem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nie przedmiotu zamówienia za </w:t>
      </w:r>
      <w:r>
        <w:rPr>
          <w:rFonts w:cs="Arial" w:ascii="Arial" w:hAnsi="Arial"/>
          <w:b/>
          <w:bCs/>
          <w:sz w:val="20"/>
        </w:rPr>
        <w:t>łączn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ę brutto ......................................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łownie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................................................. zł,  podatek  VAT  ................. %    t.j. ................................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kosztorysem ofertowym stanowiącym załącznik do niniejszej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Roboty stanowiące przedmiot zamówienia wykonamy, zgodnie z wymaganiami Zamawiającego w terminie do dnia </w:t>
      </w:r>
      <w:r>
        <w:rPr>
          <w:rFonts w:cs="Arial" w:ascii="Arial" w:hAnsi="Arial"/>
          <w:b/>
          <w:bCs/>
          <w:sz w:val="20"/>
        </w:rPr>
        <w:t>15 września 200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 całość wykonanych robót  zobowiązujemy się do udzielenia Zamawiającemu gwarancji jakości i rękojmi na okres</w:t>
      </w:r>
      <w:r>
        <w:rPr>
          <w:rFonts w:cs="Arial" w:ascii="Arial" w:hAnsi="Arial"/>
          <w:b/>
          <w:bCs/>
          <w:sz w:val="20"/>
        </w:rPr>
        <w:t xml:space="preserve"> 4 l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Oświadczamy, że spełniamy warunki udziału w postępowaniu określone w art. 22 ust. 1 i nie podlegamy wykluczeniu z postępowania w rozumieniu przepisów art. 24 ust 1 i 2 ustawy z dnia 29 stycznia 2004r. – Prawo zamówień publicznych (tekst jednolity Dz.U. z 2007r, nr 223, poz. 1655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zapoznaliśmy się ze specyfikacją istotnych warunków zamówienia oraz przyjmujemy warunki zawarte w projekcie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W przypadku przyznania nam zamówienia, zobowiązujemy się do zawarcia umowy w miejscu i 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Oświadczamy, że uważamy się za związanych niniejszą ofertą na  okres 30 dni tj. do dnia 05 czerwca 2008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Roboty objęte zamówieniem zamierzamy wykonać sami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cs="Arial" w:ascii="Arial" w:hAnsi="Arial"/>
          <w:sz w:val="20"/>
        </w:rPr>
        <w:t>zleci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cs="Arial" w:ascii="Arial" w:hAnsi="Arial"/>
          <w:sz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rodzaj (część zamówienia)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b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rodzaj (część zamówienia)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Wadium o wartości  6000,00 zł wnieśliśmy w dniu ........................................ w formie 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Zobowiązujemy się, w przypadku wybrania naszej oferty jako najkorzystniejszej, do wniesienia zabezpieczenia należytego wykonania umowy w określonej w SIWZ wysokości 8% ceny umowy brutto, tj. wartości ................... zł, słownie ..................................................................................... zł, w formie ......................................................................  najpóźniej w dniu  podpisan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Oferta została złożona na ...........stronach kolejno ponumerowanych od nr ............do nr 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Niniejszym  informujemy,  iż  informacje  składające  się  na  ofertę,  zawarte  na stronach od ....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3 .Integralną część oferty stanowią następujące dokumenty</w:t>
      </w:r>
      <w:r>
        <w:rPr>
          <w:rFonts w:cs="Arial" w:ascii="Arial" w:hAnsi="Arial"/>
          <w:b/>
          <w:bCs/>
          <w:sz w:val="20"/>
          <w:vertAlign w:val="superscript"/>
        </w:rPr>
        <w:t>**</w:t>
      </w:r>
      <w:r>
        <w:rPr>
          <w:rFonts w:cs="Arial" w:ascii="Arial" w:hAnsi="Arial"/>
          <w:sz w:val="20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/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/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/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/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5/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6/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7/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8/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9/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0/ .....................................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>/upełnomocnieni przedstawiciele wykonawcy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r konta do zwrotu wadium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vertAlign w:val="superscript"/>
        </w:rPr>
        <w:t xml:space="preserve">* </w:t>
      </w:r>
      <w:r>
        <w:rPr>
          <w:rFonts w:cs="Arial" w:ascii="Arial" w:hAnsi="Arial"/>
          <w:sz w:val="16"/>
        </w:rPr>
        <w:t xml:space="preserve"> 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  <w:vertAlign w:val="superscript"/>
        </w:rPr>
        <w:t xml:space="preserve">**  </w:t>
      </w:r>
      <w:r>
        <w:rPr>
          <w:rFonts w:cs="Arial" w:ascii="Arial" w:hAnsi="Arial"/>
          <w:sz w:val="16"/>
        </w:rPr>
        <w:t>Jeżeli do oferty załączane są odpisy dokumentów lub ich  kopie,  to muszą być one poświadczone przez Wykonawcę za zgodność z oryginałem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45:00Z</dcterms:created>
  <dc:creator>J.Piasek</dc:creator>
  <dc:description/>
  <dc:language>en-US</dc:language>
  <cp:lastModifiedBy>Urząd Miasta w Kozienicach</cp:lastModifiedBy>
  <cp:lastPrinted>2008-04-08T07:52:00Z</cp:lastPrinted>
  <dcterms:modified xsi:type="dcterms:W3CDTF">2008-04-11T08:45:00Z</dcterms:modified>
  <cp:revision>4</cp:revision>
  <dc:subject/>
  <dc:title>WYCENA PRAC PROJEKTOWYCH</dc:title>
</cp:coreProperties>
</file>